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rPr>
          <w:rFonts w:ascii="Verdana" w:hAnsi="Verdana" w:cs="Verdana"/>
          <w:sz w:val="20"/>
          <w:szCs w:val="20"/>
        </w:rPr>
      </w:pPr>
      <w:r>
        <w:rPr>
          <w:rFonts w:cs="Verdana" w:ascii="Verdana" w:hAnsi="Verdana"/>
          <w:sz w:val="20"/>
          <w:szCs w:val="20"/>
        </w:rPr>
      </w:r>
    </w:p>
    <w:p>
      <w:pPr>
        <w:pStyle w:val="Normal"/>
        <w:spacing w:lineRule="auto" w:line="360"/>
        <w:ind w:firstLine="540"/>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Carta cambii et permutac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89 febbraio 27, Como, "in monasterio Sancti Abondii"</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L'abate Alberto "de Casella" ed alcuni monaci di S. Abbondio effettuano con Giovanni di Cavalcabò "Ficha" di Como una permuta di terreni siti in territorio di Albate e Trecall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10, n. 42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La pergamena presenta numerosi piccoli fori naturali e vari strappi - alcuni dei quali ricuciti prima dell'impiego - sia lungo i margini sia in corrispondenza delle antiche piegature, che interessano in vari punti il testo.  Rigatura. Sottolineatura a lapis in terza riga.  Sul </w:t>
      </w:r>
      <w:r>
        <w:rPr>
          <w:rFonts w:cs="Verdana" w:ascii="Verdana" w:hAnsi="Verdana"/>
          <w:i/>
          <w:sz w:val="16"/>
          <w:szCs w:val="16"/>
        </w:rPr>
        <w:t xml:space="preserve">verso, </w:t>
      </w:r>
      <w:r>
        <w:rPr>
          <w:rFonts w:cs="Verdana" w:ascii="Verdana" w:hAnsi="Verdana"/>
          <w:sz w:val="16"/>
          <w:szCs w:val="16"/>
        </w:rPr>
        <w:t>di mano coeva ma non pare del notaio Giacomolo, "Car(ta) cartaca(m)bii domini Iohannis Fiche de Albate de duabus peçolis prati de Plodo, de peçola unius silv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Differenze grafiche per una medesima parola.</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In nomine Domini.  Milleximo ducenteximo octuageximo nono, die dominico penultimo mensis februarii, indic(ione) secunda.  Dominus donus Albertus de Casella abbas monasterii Sancti Abondii Cum(ani), donus Iohannes de Interlignis, donus Benus de Ra(m)bertengis, donus Guasparus de Pessina, donus Ubertus de Sallegio, donus | Vicecomes de Pellavecino, donus Girardus de Cuzago, omnes monaci dicti monasterii Sancti Abondii, insimul congregati sub porticu ipsius monasterii qui est prope puteum ipsius monasterii precepto dicti domini abbatis pro infrascripta carta ca(m)bii et permutacionis faciende, suis nominibus et nomine | capituli dicti monasterii fecer(unt) ca(mbium) et permutacionem cum domino Iohanne Ficha filio quondam domini Cavalchabovis Fiche de Cum(is) de infrascriptis terris. In qua divisione</w:t>
      </w:r>
      <w:r>
        <w:rPr>
          <w:rFonts w:cs="Verdana" w:ascii="Verdana" w:hAnsi="Verdana"/>
          <w:sz w:val="20"/>
          <w:szCs w:val="20"/>
          <w:vertAlign w:val="superscript"/>
        </w:rPr>
        <w:t xml:space="preserve"> (a)</w:t>
      </w:r>
      <w:r>
        <w:rPr>
          <w:rFonts w:cs="Verdana" w:ascii="Verdana" w:hAnsi="Verdana"/>
          <w:sz w:val="20"/>
          <w:szCs w:val="20"/>
        </w:rPr>
        <w:t xml:space="preserve"> dicti domini abbas et monaci suis nominibus et nomine capituli dicti monasterii dedit </w:t>
      </w:r>
      <w:r>
        <w:rPr>
          <w:rFonts w:cs="Verdana" w:ascii="Verdana" w:hAnsi="Verdana"/>
          <w:sz w:val="20"/>
          <w:szCs w:val="20"/>
          <w:vertAlign w:val="superscript"/>
        </w:rPr>
        <w:t>(b)</w:t>
      </w:r>
      <w:r>
        <w:rPr>
          <w:rFonts w:cs="Verdana" w:ascii="Verdana" w:hAnsi="Verdana"/>
          <w:sz w:val="20"/>
          <w:szCs w:val="20"/>
        </w:rPr>
        <w:t xml:space="preserve"> dicto domino Iohanni infrascriptas duas | petias prati et buschi, videlicet peciam unam prati iacentem in territorio de Albate seu de Trechallo ubi dicitur ad Piolum, cui coheret a mane et a meridie flumen, a sero strata, a nulora suprascripti monasterii; item peciam unam buschi iacentem in dicto territorio ubi dicitur ad Pontem de Barazia seu de | l'Aquanigra, cui coheret a mane strata, a meridie lectum novum Aquenigre, a sero suprascripti domini Iohannis, a nulora similiter.  Et in ca(m)bio et permutacione ipsius prati et ipsius buschi dictus dominus Iohannes Ficha dedit dictis dominis abbat[i et monac]is, recipientibus suis nominibus et nomine | capituli dicti monasterii, infrascriptas duas pecias prati iacentes in predicto territorio ubi dicitur ad Piolum, cui coheret a mane et a meridie suprascripti domini Iohannis, a sero et a nulora flumen de Trechallo; item peciam unam silve iacentem in dicto ter[ritorio de Alba]te ubi dicitur in Forchora, cui coheret | a mane domini Petri de Piro, a meridie suprascripti monasterii, a sero et a nulora illorum de Mugiate.  Salvo si ipsis peciis vel alicui earum aliter vel alio modo reperiantur coher(encie) q(ue) in hac permutacione apoxite intelligantur.  Qui dominus abbas et [monaci suis n]ominibus et nomine capituli dicti monasterii deder(unt), | cesser(unt) et mandaver(unt) omnes acciones et rac(iones) et iura quas et que habet capitulum dicti monasterii supra predictis duabus peciis a se permutatis et datis dicto domino Iohanni; et ipse dominus Iohannes dedit, cessit et mandavit ipsis domino abbati [et monacis reci]pientibus nomine capituli dicti monasterii omnes | acciones, raciones et iura quas et que habet supra dictis duabus peciis a se permutatis et datis dicto domino abbati et monacis recipientibus suo nomine et nomine capituli dicti monasterii.  Ita ut de cetero dictus dominus Iohannes habeat, teneat [et possideat] dictas duas pecias terrarum permu|tatas, et de hiis faciat et facere posit quicquid de rebus propriis facere licet sine contradiccione alicuius persone, colegii et universitatis.  Insuper dicti dominus abbas et monaci suis [n]ominibus et nomine capituli dicti monasterii | deder(unt) parabolam et lic(entiam) dicto domino Iohanni et dictus dominus Iohannes dedit parabolam et licentiam dicto domino abbati et monacis nomine capituli dicti monasterii, silicet sibi ad invicem, intrandi et aprehendendi corporalem possessionem et tenutam dictarum rerum permutatarum; et don&lt;ec&gt; intraverint dicti dominus abbas | et monaci nomine dicti capituli dicti monasterii constituerunt se nomine dicti domini Iohannis, et dictus dominus Iohannes constituit se nomine capituli dicti monasterii se tenere et possidere; abdicando a dicto capitulo super rebus datis et permutatis a se et a dicto capitulo omne ius dominii et possessionis et | cuiuslibet alterius iuris et transferendo in ipsum dominum Iohannem, eumque faciendo et constituendo verum dominum et possessorem et procuratorem in rem suam; et abdicando a dicto domino Iohanne omne ius dominii et possessionis et cuiuslibet alterius iuris et transferendo in ipsum capitulum, eumque faciendo et constituendo verum | dominum et posessorem suo proprio ministerio et facto et procuratorem in rem suam.  Preterea dicti dominus abbas et monaci suis nominibus et nomine capituli dicti monasterii promiser(unt) oblig(ando) omnia bona dicti capituli pig(nori) presencia et futura domino Iohanni defendere, guarentare ei et suis heredibus | et cui dederint predictas res datas per ipsum dominum abbatem et monachos suis nominibus et nomine dicti monasterii predicto domino Iohanni in cambium ab omni homine et persona, colegio et universitate, cum omnibus suis da(m)pnis et exspensis et sine da(m)pnis et exspensis suprascripti domini Iohannis et in penna et sub penna | tocius da(m)pi et interesse sole(m)pni stipulac(ione) promisa.  Et dictus dominus Iohannes promisit oblig(ando) omnia sua bona pig(nori) presencia et futura suprascripto domino abbati et monacis recipienti nomine capituli dicti monasterii defendere et guarentare eidem capitulo omnes predictas res quas super dedit in ca(m)bium dicto domino | abbati et monacis nomine capituli dicti monasterii ab omni homine et persona, colegio et universitate, cum omnibus suis da(m)pnis et exspensis et sine da(m)pnis et exspensis suprascripti capituli et in penna et sub penna tocius da(m)pni et interesse sole(m)pni stipulac(ione) promisa. Et ipsam penam et infrascriptam | penam si ipse partes vel aliqua earum comiserint vel comiserit promiser(unt), scilicet dictus dominus abbas et monaci suis nominibus et nomine dicti capituli dicto domino Iohanni et dictus dominus Iohannes dictis dominis abbati et monacis suis nominibus et nomine capituli dicti monasterii, dare | et solvere sibi ad invicem, si eam comiserint, cum predictis da(m)pnis et exspensis et cum da(m)pnis et exspensis que fient et pacientur pro predictis et occaxione pre[dictorum], in bonis denariis numeratis tantum et non in cartis nec notis nec nominibus co(mmun)is de Cum(is).  Et insuper promiser(unt) dicti dominus abbas et monaci | suis nominibus et nomine dicti capituli et dictus dominus Iohannes, oblig(ando) dictus dominus abbas et monaci omnia bona dicti capituli et dictus dominus Iohannes oblig(ando) omnia sua bona pig(nori) presencia et futura, sibi ad invicem silicet una pars alteri et altera alteri, cum sole(m)pnibus stipulacionibus | hinc inde intervenientibus, ratam et firmam habere et tenere dictam permutacionem et dictum ca(m)bium omni te(m)pore; et hec cum omnibus suis da(m)pnis et exspensis et sine da(m)pnis et exspensis illius partis que dictum ca(m)bium ratum et firmum habuerit et in penna et sub penna tocius da(m)pni et interesse | sole(m)pni stipulacione promissa.  Ita eo acto et pacto inter eos, quod pro predictis omnibus et singulis attendendis et observandis dictus dominus Iohannes possit cappi et detineri et in carzeribus includi. Super quibus omnibus et singulis dicti domini abbas et monaci suis nominibus et nomine | dicti capituli et dictus dominus Iohannes renonciaver(unt) et quilibet eorum renonciavit omnibus auxiliis legum et statutorum et ordinamentorum et consciliorum et consuetudinum co(mmun)is de Cum(is) factorum et que de cetero fient super car(tis) et notis et nominibus debitorum co(mmun)is de Cum(is) | dandis creditoribus in solutum et faciencium mencionem de libero corpore pro pecunia non capiendo, et beneficio cessionis bonorum, et excepcioni non facti dicti cambii, et excepcioni doli mali et infac[tum et sin]e causa vel ex iniusta causa, | ficticii et stimulati contractus, et generaliter cuilibet alteri excepcioni et defensioni et legum auxilio.</w:t>
      </w:r>
    </w:p>
    <w:p>
      <w:pPr>
        <w:pStyle w:val="Normal"/>
        <w:spacing w:lineRule="auto" w:line="360"/>
        <w:ind w:firstLine="540"/>
        <w:jc w:val="both"/>
        <w:rPr>
          <w:rFonts w:ascii="Verdana" w:hAnsi="Verdana" w:cs="Verdana"/>
          <w:sz w:val="20"/>
          <w:szCs w:val="20"/>
        </w:rPr>
      </w:pPr>
      <w:r>
        <w:rPr>
          <w:rFonts w:cs="Verdana" w:ascii="Verdana" w:hAnsi="Verdana"/>
          <w:sz w:val="20"/>
          <w:szCs w:val="20"/>
        </w:rPr>
        <w:t>Actum in monasterio Sancti Abondii Cumani, sub porticu in giostre ipsius monasterii.  Unde plures carte unius tenoris rogate sunt fieri.</w:t>
      </w:r>
    </w:p>
    <w:p>
      <w:pPr>
        <w:pStyle w:val="Normal"/>
        <w:spacing w:lineRule="auto" w:line="360"/>
        <w:ind w:firstLine="540"/>
        <w:jc w:val="both"/>
        <w:rPr/>
      </w:pPr>
      <w:r>
        <w:rPr>
          <w:rFonts w:cs="Verdana" w:ascii="Verdana" w:hAnsi="Verdana"/>
          <w:sz w:val="20"/>
          <w:szCs w:val="20"/>
        </w:rPr>
        <w:t>Interfuer(unt) ibi testes Benevenutus filius quondam ser Iohannis de la Moneta et Grandus filius quondam Anselmi de Mazino et frater Iohannes cui dicitur Trexa filius quond[am ...........P]edernate; et pro notariis | Guilielmus filius quondam ser Iohannis de Caxella et Petrus filius quondam ser Perochi de Pasagio de Cum(is).</w:t>
      </w:r>
    </w:p>
    <w:p>
      <w:pPr>
        <w:pStyle w:val="Normal"/>
        <w:spacing w:lineRule="auto" w:line="360"/>
        <w:ind w:firstLine="540"/>
        <w:jc w:val="both"/>
        <w:rPr>
          <w:rFonts w:ascii="Verdana" w:hAnsi="Verdana" w:cs="Verdana"/>
          <w:sz w:val="20"/>
          <w:szCs w:val="20"/>
        </w:rPr>
      </w:pPr>
      <w:r>
        <w:rPr>
          <w:rFonts w:cs="Verdana" w:ascii="Verdana" w:hAnsi="Verdana"/>
          <w:sz w:val="20"/>
          <w:szCs w:val="20"/>
        </w:rPr>
        <w:t>(SN)  Ego Petrus de Meda notarius Cum(anus) filius Finiberti de Meda de Cum(is) hanc cartam tradidi et ad scribendum dedi infrascripto Iacomolo Ponge notario Cum(ano).</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Ego Iacomolus Ponga notarius Cum(anus) filius quondam ser Alberti Ponge de Cum(is) hanc cartam rogatu suprascripti Petri de Medda notarii Cumani scrips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a) </w:t>
      </w:r>
      <w:r>
        <w:rPr>
          <w:rFonts w:cs="Verdana" w:ascii="Verdana" w:hAnsi="Verdana"/>
          <w:i/>
          <w:sz w:val="16"/>
          <w:szCs w:val="16"/>
        </w:rPr>
        <w:t xml:space="preserve">Così A.          </w:t>
      </w:r>
      <w:r>
        <w:rPr>
          <w:rFonts w:cs="Verdana" w:ascii="Verdana" w:hAnsi="Verdana"/>
          <w:sz w:val="16"/>
          <w:szCs w:val="16"/>
        </w:rPr>
        <w:t xml:space="preserve">(b) </w:t>
      </w:r>
      <w:r>
        <w:rPr>
          <w:rFonts w:cs="Verdana" w:ascii="Verdana" w:hAnsi="Verdana"/>
          <w:i/>
          <w:sz w:val="16"/>
          <w:szCs w:val="16"/>
        </w:rPr>
        <w:t xml:space="preserve">Così A.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R.P.C.)</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1:19:00Z</dcterms:created>
  <dc:creator>Gianpaolo</dc:creator>
  <dc:description/>
  <cp:keywords/>
  <dc:language>en-US</dc:language>
  <cp:lastModifiedBy>Elisabetta Canobbio</cp:lastModifiedBy>
  <dcterms:modified xsi:type="dcterms:W3CDTF">2024-08-28T07:19:00Z</dcterms:modified>
  <cp:revision>67</cp:revision>
  <dc:subject/>
  <dc:title>ASMi, P, cart</dc:title>
</cp:coreProperties>
</file>